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. Власенк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БОУ «Добрянская СОШ №3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ЗУЛЬТАТЫ АПРОБАЦИИ КОНТРОЛЬНО-ИЗМЕРИТЕЛЬНОГО МАТЕРИАЛА «СОСТАВИТЬ ИНСТРУКЦИЮ (аппликация)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втор: Бюллер А.Г.</w:t>
      </w:r>
    </w:p>
    <w:p>
      <w:pPr>
        <w:pStyle w:val="Normal"/>
        <w:rPr>
          <w:szCs w:val="24"/>
        </w:rPr>
      </w:pPr>
      <w:r>
        <w:rPr>
          <w:szCs w:val="24"/>
        </w:rPr>
        <w:t>(Варианты: изготовлению аппликации, макета, рисование или раскрашивание геометрического орнамента; в рамках ИКТ – составить линейный алгоритм для "робота-исполнителя"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Метапредметный результа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ереводить информацию из графического представления в текстовое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троить алгоритм действ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редставлять в письменной форме развернутый план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определять необходимые действия в соответствии с поставленной учебной задачей и составлять алгоритм их выполнения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осуществлять контроль своей деятельности в процессе достижения результата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ащимся было предложе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Составить инструкцию по изготовлению аппликации.</w:t>
      </w:r>
    </w:p>
    <w:p>
      <w:pPr>
        <w:pStyle w:val="Normal"/>
        <w:rPr>
          <w:szCs w:val="24"/>
        </w:rPr>
      </w:pPr>
      <w:r>
        <w:rPr>
          <w:szCs w:val="24"/>
        </w:rPr>
        <w:t>2.Инструкцию передать другому учащемуся (тому, кто данную аппликацию не видел).</w:t>
      </w:r>
    </w:p>
    <w:p>
      <w:pPr>
        <w:pStyle w:val="Normal"/>
        <w:rPr>
          <w:szCs w:val="24"/>
        </w:rPr>
      </w:pPr>
      <w:r>
        <w:rPr>
          <w:szCs w:val="24"/>
        </w:rPr>
        <w:t>3.Изготовить аппликацию по инструкции, составленной другим учащим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ъект оценивания:</w:t>
      </w:r>
    </w:p>
    <w:p>
      <w:pPr>
        <w:pStyle w:val="Normal"/>
        <w:rPr>
          <w:szCs w:val="24"/>
        </w:rPr>
      </w:pPr>
      <w:r>
        <w:rPr>
          <w:szCs w:val="24"/>
        </w:rPr>
        <w:t>- Инструкция, составленная учащимся.</w:t>
      </w:r>
    </w:p>
    <w:p>
      <w:pPr>
        <w:pStyle w:val="Normal"/>
        <w:rPr>
          <w:szCs w:val="24"/>
        </w:rPr>
      </w:pPr>
      <w:r>
        <w:rPr>
          <w:szCs w:val="24"/>
        </w:rPr>
        <w:t>- Аппликация, изготовленная по составленной инструк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67"/>
        <w:gridCol w:w="14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инструкци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 – переводить информацию из графического вида в текстовый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плана отличается от заданного объекта (более 2 ошибок: форма элемента, его располож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плана отличается от образца на 1-2 ошиб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4"/>
              </w:rPr>
              <w:t xml:space="preserve">П </w:t>
            </w:r>
            <w:r>
              <w:rPr/>
              <w:t>– строить алгоритм действ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</w:t>
            </w:r>
            <w:r>
              <w:rPr/>
              <w:t>– представлять в письменной форме развернутый план деятельности</w:t>
            </w:r>
          </w:p>
          <w:p>
            <w:pPr>
              <w:pStyle w:val="Normal"/>
              <w:rPr/>
            </w:pPr>
            <w:r>
              <w:rPr/>
              <w:t>Р – умение определять необходимые действия и составлять алгоритм их выполнени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сутствует (не составле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нарушена (случайная, хаотическ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лишком краткий (некоторые действия приходится домысливат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лишком подробный (есть лишние пункт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четкий (указаны все необходимые и достаточные действия, нет лишни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инструкции</w:t>
            </w:r>
          </w:p>
          <w:p>
            <w:pPr>
              <w:pStyle w:val="Normal"/>
              <w:rPr/>
            </w:pPr>
            <w:r>
              <w:rPr/>
              <w:t>(П – переводить информацию из текстового представления в графическое</w:t>
            </w:r>
          </w:p>
          <w:p>
            <w:pPr>
              <w:pStyle w:val="Normal"/>
              <w:rPr/>
            </w:pPr>
            <w:r>
              <w:rPr/>
              <w:t>Р – осуществлять контроль своей деятельности в процессе достижения результата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е соответствует плану или более 2 ошиб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шибок выполнения плана не более 2 (форма элемента, располож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ыполнены в точном соответствии с план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записка по результатам апробации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 время летнего оздоровительного лагеря был апробирован КИМ «Составить инструкцию (аппликация)». В апробации участвовало 13 человек 5Б и 5В клас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зультаты выполнения зад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 выполнения здания  от 8 до 17 минут (в среднем 13 минут). 8 (61%) человек не справились с заданием. Результат выполнения плана отличается от заданного  объекта (более 2 ошибок). Задание 2-го этапа дети не смогли выполнить. Полученные ими алгоритмы имели ошибки либо представлены в виде набора предложений (текст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было понятно учащимся, но  трудновыполнимо (задания не соответствуют возрасту). В дальнейшем необходимо учитывать возрастные особенности учащихся. Пятиклассникам сложно самостоятельно составлять инструкцию. Дети умеют самостоятельно организовывать деятельность в рамках учебных или иных целей, заданных учителем. В этом возрасте «память становится мыслящей, а восприятие – думающим».  Но восприятие пока ещё недостаточно дифференцировано. Поэтому нужно обучать наблюдению, синтезирующему восприятию. Нужно учить устанавливать связи между элементами воспринимаемого, т.е. описание явлений и событий должно включать в себя их логическое объяснение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оценивания можно оставить без измене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итерии соответствуют для оценки данного метапредметного материала. Следует акцентировать внимание учащихся на критериях перед проведением КИМа (педагог читает критерии классу вслух, и обсуждает их с учащимися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необходимо дополнить краткой информацией для учащихся о понятии «информация» и видах информации по форме представления (см. приложение 1).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для учащихся: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Информац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это знания и сведения об окружающем нас мир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иды информ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форме представления (таблица)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5"/>
        <w:gridCol w:w="1742"/>
        <w:gridCol w:w="1587"/>
        <w:gridCol w:w="1620"/>
      </w:tblGrid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диальна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мволь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че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, знаки и т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, цифры, матем. зна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графии,  чертежи, схемы, рисунки, картины, кадры из фильм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ческая речь, музыка, различные сигнализац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ее прост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ее слож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ая емкая и самая сложн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заложена в символ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заложена в сочетании знаков и симво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заложена в изображ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заложена в звуковых колебания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знакомить детей с правилами проведения апробации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юченные средства связи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ишины во время выполнения задания (запрещено разговаривать с соседями)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чалом работы напомнить о понятии «план/инструкция»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располагаются по-одному человеку за столо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ложить идеал /образец выполнения плана.</w:t>
      </w:r>
      <w:bookmarkStart w:id="0" w:name="_GoBack"/>
      <w:bookmarkEnd w:id="0"/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 [Текст] / Мин-во образования и науки Российской Федерации. – М., 2010. – 67 с.</w:t>
      </w:r>
      <w:r>
        <w:rPr>
          <w:b/>
          <w:highlight w:val="yellow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Комплексный КИМ. Составить инструкцию (аппликация)</w:t>
      </w:r>
    </w:p>
    <w:p>
      <w:pPr>
        <w:pStyle w:val="Normal"/>
        <w:rPr/>
      </w:pPr>
      <w:r>
        <w:rPr/>
        <w:t>Автор: Бюллер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арианты: изготовлению аппликации, макета, рисование или раскрашивание геометрического орнамента; в рамках ИКТ – составить линейный алгоритм для "робота-исполнителя"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Р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переводить информацию из графического представления в текстовое</w:t>
      </w:r>
    </w:p>
    <w:p>
      <w:pPr>
        <w:pStyle w:val="Normal"/>
        <w:numPr>
          <w:ilvl w:val="0"/>
          <w:numId w:val="1"/>
        </w:numPr>
        <w:rPr/>
      </w:pPr>
      <w:r>
        <w:rPr/>
        <w:t>строить алгоритм действ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ять в письменной форме развернутый план деятельности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необходимые действия в соответствии с поставленной учебной задачей и составлять алгоритм их выполнения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контроль своей деятельности в процессе достижения результа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5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е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 (</w:t>
            </w:r>
            <w:r>
              <w:rPr>
                <w:szCs w:val="24"/>
              </w:rPr>
              <w:t>П- познавательные, К- коммуникативные, Р-регулятивные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 – переводить информацию из графического представления в текстово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 </w:t>
            </w:r>
            <w:r>
              <w:rPr/>
              <w:t>– строить алгоритм действ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</w:t>
            </w:r>
            <w:r>
              <w:rPr/>
              <w:t>– представлять в письменной форме развернутый план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 – определять необходимые действия в соответствии с поставленной учебной задачей и составлять алгоритм их выполн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переводить информацию из текстового представления в графическо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 – осуществлять контроль своей деятельности в процессе достижения результ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М проводится в 2 этапа:</w:t>
      </w:r>
    </w:p>
    <w:p>
      <w:pPr>
        <w:pStyle w:val="Normal"/>
        <w:rPr/>
      </w:pPr>
      <w:r>
        <w:rPr/>
        <w:t>1) составление инструкции, 2) изготовление аппликации по инструкции, составленной другим учащимся. 2 этап может быть проведен на том же уроке, или через несколько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>1.Составить инструкцию по изготовлению аппликации.</w:t>
      </w:r>
    </w:p>
    <w:p>
      <w:pPr>
        <w:pStyle w:val="Normal"/>
        <w:jc w:val="both"/>
        <w:rPr/>
      </w:pPr>
      <w:r>
        <w:rPr/>
        <w:t>2.Инструкцию передать другому учащемуся (тому, кто данную аппликацию не видел).</w:t>
      </w:r>
    </w:p>
    <w:tbl>
      <w:tblPr>
        <w:tblW w:w="7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55"/>
        <w:gridCol w:w="355"/>
        <w:gridCol w:w="395"/>
        <w:gridCol w:w="395"/>
        <w:gridCol w:w="435"/>
        <w:gridCol w:w="435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обмена инструкция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я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я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яд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струкции 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по инструкции 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3.Изготовить аппликацию по инструкции, составленной другим учащи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кт оценивания:</w:t>
      </w:r>
    </w:p>
    <w:p>
      <w:pPr>
        <w:pStyle w:val="Normal"/>
        <w:rPr/>
      </w:pPr>
      <w:r>
        <w:rPr/>
        <w:t>- Инструкция, составленная учащимся.</w:t>
      </w:r>
    </w:p>
    <w:p>
      <w:pPr>
        <w:pStyle w:val="Normal"/>
        <w:rPr/>
      </w:pPr>
      <w:r>
        <w:rPr/>
        <w:t>- Аппликация, изготовленная по составленной инструк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67"/>
        <w:gridCol w:w="14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инструкци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 – переводить информацию из графического вида в текстовый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плана отличается от заданного объекта (более 2 ошибок: форма элемента, его располож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плана отличается от образца на 1-2 ошиб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4"/>
              </w:rPr>
              <w:t xml:space="preserve">П </w:t>
            </w:r>
            <w:r>
              <w:rPr/>
              <w:t>– строить алгоритм действ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</w:t>
            </w:r>
            <w:r>
              <w:rPr/>
              <w:t>– представлять в письменной форме развернутый план деятельности</w:t>
            </w:r>
          </w:p>
          <w:p>
            <w:pPr>
              <w:pStyle w:val="Normal"/>
              <w:rPr/>
            </w:pPr>
            <w:r>
              <w:rPr/>
              <w:t>Р – умение определять необходимые действия и составлять алгоритм их выполнени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сутствует (не составле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нарушена (случайная, хаотическ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лишком краткий (некоторые действия приходится домысливат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лишком подробный (есть лишние пункт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четкий (указаны все необходимые и достаточные действия, нет лишни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инструкции</w:t>
            </w:r>
          </w:p>
          <w:p>
            <w:pPr>
              <w:pStyle w:val="Normal"/>
              <w:rPr/>
            </w:pPr>
            <w:r>
              <w:rPr/>
              <w:t>(П – переводить информацию из текстового представления в графическое</w:t>
            </w:r>
          </w:p>
          <w:p>
            <w:pPr>
              <w:pStyle w:val="Normal"/>
              <w:rPr/>
            </w:pPr>
            <w:r>
              <w:rPr/>
              <w:t>Р – осуществлять контроль своей деятельности в процессе достижения результата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е соответствует плану или более 2 ошиб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шибок выполнения плана не более 2 (форма элемента, располож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ыполнены в точном соответствии с план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6"/>
        <w:gridCol w:w="1155"/>
        <w:gridCol w:w="2930"/>
        <w:gridCol w:w="1824"/>
        <w:gridCol w:w="1273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ариант №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ачало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ец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Задание 1:</w:t>
      </w:r>
    </w:p>
    <w:p>
      <w:pPr>
        <w:pStyle w:val="Normal"/>
        <w:jc w:val="both"/>
        <w:rPr/>
      </w:pPr>
      <w:r>
        <w:rPr/>
        <w:t>А) Рассмотрите аппликацию.</w:t>
      </w:r>
    </w:p>
    <w:p>
      <w:pPr>
        <w:pStyle w:val="Normal"/>
        <w:jc w:val="both"/>
        <w:rPr/>
      </w:pPr>
      <w:r>
        <w:rPr/>
        <w:t>Б) Напишите инструкцию, с помощью которой любой другой ученик сможет сделать точно такую же аппликацию. Рисунки использовать нельзя, только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ивание задания 1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80"/>
        <w:gridCol w:w="1141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</w:t>
            </w:r>
          </w:p>
          <w:p>
            <w:pPr>
              <w:pStyle w:val="Normal"/>
              <w:rPr/>
            </w:pPr>
            <w:r>
              <w:rPr/>
              <w:t>составлени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нструк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ошибок (форма элемента, его располож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шиб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сутствует (не составл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наруш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лишком краткий (некоторые действия приходится домысливат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лишком подробный (есть лишние пункт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четкий (указаны все необходимые действия, нет лишни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6"/>
        <w:gridCol w:w="1155"/>
        <w:gridCol w:w="2930"/>
        <w:gridCol w:w="1824"/>
        <w:gridCol w:w="1273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ариант №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ачало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ец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Задание 2:</w:t>
      </w:r>
    </w:p>
    <w:p>
      <w:pPr>
        <w:pStyle w:val="Normal"/>
        <w:jc w:val="both"/>
        <w:rPr/>
      </w:pPr>
      <w:r>
        <w:rPr/>
        <w:t>В) Изготовьте аппликацию по инструкции, составленной другим учащимся.</w:t>
      </w:r>
    </w:p>
    <w:p>
      <w:pPr>
        <w:pStyle w:val="Normal"/>
        <w:jc w:val="both"/>
        <w:rPr/>
      </w:pPr>
      <w:r>
        <w:rPr/>
        <w:object w:dxaOrig="366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65pt;height:147.25pt" filled="f" o:ole="">
            <v:imagedata r:id="rId3" o:title=""/>
          </v:shape>
          <o:OLEObject Type="Embed" ProgID="" ShapeID="ole_rId2" DrawAspect="Content" ObjectID="_1676498371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ивание задания 2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87"/>
        <w:gridCol w:w="123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ошибок (форма элемента, его расположе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шиб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ыполнены в точном соответствии с план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6"/>
        <w:gridCol w:w="1155"/>
        <w:gridCol w:w="2930"/>
        <w:gridCol w:w="1824"/>
        <w:gridCol w:w="1273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ариант №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ачало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ец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Задание 2:</w:t>
      </w:r>
    </w:p>
    <w:p>
      <w:pPr>
        <w:pStyle w:val="Normal"/>
        <w:jc w:val="both"/>
        <w:rPr/>
      </w:pPr>
      <w:r>
        <w:rPr/>
        <w:t>В) Изготовьте аппликацию по инструкции, составленной другим учащимся.</w:t>
      </w:r>
    </w:p>
    <w:p>
      <w:pPr>
        <w:pStyle w:val="Normal"/>
        <w:jc w:val="both"/>
        <w:rPr/>
      </w:pPr>
      <w:r>
        <w:rPr/>
        <w:object w:dxaOrig="366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65pt;height:147.25pt" filled="f" o:ole="">
            <v:imagedata r:id="rId5" o:title=""/>
          </v:shape>
          <o:OLEObject Type="Embed" ProgID="" ShapeID="ole_rId4" DrawAspect="Content" ObjectID="_1543865262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ивание задания 2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87"/>
        <w:gridCol w:w="123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ошибок (форма элемента, его расположе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шиб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ыполнены в точном соответствии с план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Раздаточн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86735" cy="1871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60" w:dyaOrig="2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2.65pt;height:147.25pt" filled="f" o:ole="">
                  <v:imagedata r:id="rId8" o:title=""/>
                </v:shape>
                <o:OLEObject Type="Embed" ProgID="" ShapeID="ole_rId7" DrawAspect="Content" ObjectID="_1540920506" r:id="rId7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60" w:dyaOrig="2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1.35pt;height:146.5pt" filled="f" o:ole="">
                  <v:imagedata r:id="rId10" o:title=""/>
                </v:shape>
                <o:OLEObject Type="Embed" ProgID="" ShapeID="ole_rId9" DrawAspect="Content" ObjectID="_1384376415" r:id="rId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60" w:dyaOrig="2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4.1pt;height:148.15pt" filled="f" o:ole="">
                  <v:imagedata r:id="rId12" o:title=""/>
                </v:shape>
                <o:OLEObject Type="Embed" ProgID="" ShapeID="ole_rId11" DrawAspect="Content" ObjectID="_656436748" r:id="rId11"/>
              </w:objec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60" w:dyaOrig="2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1pt;height:146.4pt" filled="f" o:ole="">
                  <v:imagedata r:id="rId14" o:title=""/>
                </v:shape>
                <o:OLEObject Type="Embed" ProgID="" ShapeID="ole_rId13" DrawAspect="Content" ObjectID="_545379552" r:id="rId1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60" w:dyaOrig="2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4.45pt;height:148.4pt" filled="f" o:ole="">
                  <v:imagedata r:id="rId16" o:title=""/>
                </v:shape>
                <o:OLEObject Type="Embed" ProgID="" ShapeID="ole_rId15" DrawAspect="Content" ObjectID="_436459908" r:id="rId1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5:00Z</dcterms:created>
  <dc:creator>User</dc:creator>
  <dc:description/>
  <cp:keywords/>
  <dc:language>en-US</dc:language>
  <cp:lastModifiedBy>RePack by SPecialiST</cp:lastModifiedBy>
  <dcterms:modified xsi:type="dcterms:W3CDTF">2016-12-07T10:33:00Z</dcterms:modified>
  <cp:revision>3</cp:revision>
  <dc:subject/>
  <dc:title/>
</cp:coreProperties>
</file>